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793</w:t>
      </w:r>
      <w:r>
        <w:rPr>
          <w:bCs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24 июня 2024 года</w:t>
        <w:tab/>
        <w:tab/>
        <w:tab/>
        <w:tab/>
        <w:tab/>
        <w:tab/>
        <w:t xml:space="preserve"> 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153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бова Олега Александ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2"/>
        <w:rPr/>
      </w:pPr>
      <w:r>
        <w:rPr>
          <w:sz w:val="28"/>
          <w:szCs w:val="28"/>
        </w:rPr>
        <w:t>Рябов О.А., 18.05.2024 года в гор. *, будучи привлеченным 07.03.2024 года к административной ответственности по ч. 2 ст. 19.24 КоАП РФ к административному наказанию в виде штрафа в размере 10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559 зам. начальника полиции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Рябов О.А. в судебном заседании вину признал, раская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Рябов О.А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2 ст. 19.24 КоАП РФ от 07.03.2024 года, которое вступило в законную силу 18.03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Рябов О.А. не уплатил административный штраф по постановлению от 07.03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МВД России по г. Югорску 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7.05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Рябова О.А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Рябова Олега Александр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 20.25  КоАП РФ, и назначить наказание в виде административного штрафа в размере 2000 (две тысячи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, УИН  0412365400295007932420177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38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ab/>
        <w:t xml:space="preserve">   Е.Н. Конякин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